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        </w:t>
      </w:r>
      <w:r>
        <w:rPr>
          <w:sz w:val="28"/>
        </w:rPr>
        <w:t>Beitrittserklärung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me:</w:t>
        <w:tab/>
        <w:t xml:space="preserve"> ........................................................</w:t>
        <w:tab/>
        <w:t>Vorname: 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3333"/>
        </w:rPr>
        <w:t>PLZ:</w:t>
        <w:tab/>
        <w:t xml:space="preserve"> .................</w:t>
        <w:tab/>
        <w:t>Wohnort:</w:t>
        <w:tab/>
        <w:t>.....................................</w:t>
        <w:tab/>
        <w:t>Straße: ................................: Tel.:.......................................FAX:......................................Email:…………………………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Ich erkläre hiermit meinen Beitritt ab .................................... als Mitglied in den Verein zur </w:t>
      </w:r>
      <w:r>
        <w:rPr>
          <w:rFonts w:cs="Arial" w:ascii="Arial" w:hAnsi="Arial"/>
          <w:color w:val="333333"/>
          <w:szCs w:val="24"/>
        </w:rPr>
        <w:t>Förderung</w:t>
      </w:r>
      <w:r>
        <w:rPr>
          <w:rFonts w:cs="Arial" w:ascii="Arial" w:hAnsi="Arial"/>
          <w:color w:val="333333"/>
        </w:rPr>
        <w:t xml:space="preserve"> der Hyazinth-Wäckerle-Volksschule Lauingen (Hauptschule) e. V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tgliedsbeitrag:</w:t>
        <w:tab/>
        <w:tab/>
        <w:tab/>
        <w:tab/>
        <w:tab/>
        <w:tab/>
        <w:t>15,00 € pro Jah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reiwillig spende ich pro Jahr</w:t>
        <w:tab/>
        <w:tab/>
        <w:tab/>
        <w:tab/>
        <w:t>.........................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tabs>
          <w:tab w:val="clear" w:pos="5103"/>
        </w:tabs>
        <w:rPr>
          <w:sz w:val="28"/>
        </w:rPr>
      </w:pPr>
      <w:r>
        <w:rPr>
          <w:sz w:val="28"/>
        </w:rPr>
        <w:t>Ermächtigung zum Einzug von Forderungen mittels Lastschrift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nto-Inhaber:</w:t>
        <w:tab/>
        <w:t>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nto-Nummer:</w:t>
        <w:tab/>
        <w:t>.......................................</w:t>
        <w:tab/>
        <w:t>Bank:</w:t>
        <w:tab/>
        <w:t>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LZ:</w:t>
        <w:tab/>
        <w:tab/>
        <w:tab/>
        <w:t>.......................................</w:t>
        <w:tab/>
        <w:t>in</w:t>
        <w:tab/>
        <w:t>.......................................................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........................................... ,</w:t>
        <w:tab/>
        <w:t>...........................</w:t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</w:rPr>
        <w:t>Ort</w:t>
        <w:tab/>
        <w:tab/>
        <w:tab/>
        <w:tab/>
        <w:tab/>
        <w:t>Datum</w:t>
        <w:tab/>
        <w:tab/>
        <w:tab/>
        <w:t>Unterschrift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rstyRoman Bd BT">
    <w:altName w:val="Courier New"/>
    <w:charset w:val="00"/>
    <w:family w:val="decorative"/>
    <w:pitch w:val="variable"/>
  </w:font>
  <w:font w:name="High Tower Text">
    <w:altName w:val="Book Antiqua"/>
    <w:charset w:val="00"/>
    <w:family w:val="roman"/>
    <w:pitch w:val="variable"/>
  </w:font>
  <w:font w:name="UnivrstyRoma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gh Tower Text;Book Antiqua" w:hAnsi="High Tower Text;Book Antiqua" w:cs="High Tower Text;Book Antiqua"/>
        <w:b/>
        <w:b/>
        <w:bCs/>
        <w:sz w:val="16"/>
      </w:rPr>
    </w:pPr>
    <w:r>
      <w:rPr>
        <w:rFonts w:cs="High Tower Text;Book Antiqua" w:ascii="High Tower Text;Book Antiqua" w:hAnsi="High Tower Text;Book Antiqua"/>
        <w:b/>
        <w:bCs/>
        <w:sz w:val="16"/>
      </w:rPr>
    </w:r>
  </w:p>
  <w:p>
    <w:pPr>
      <w:pStyle w:val="Footer"/>
      <w:jc w:val="center"/>
      <w:rPr/>
    </w:pPr>
    <w:r>
      <w:rPr>
        <w:rFonts w:cs="High Tower Text;Book Antiqua" w:ascii="High Tower Text;Book Antiqua" w:hAnsi="High Tower Text;Book Antiqua"/>
        <w:sz w:val="16"/>
      </w:rPr>
      <w:t>Verein zur Förderung der</w:t>
    </w:r>
    <w:r>
      <w:rPr>
        <w:rFonts w:cs="UnivrstyRoman BT;Courier New" w:ascii="UnivrstyRoman BT;Courier New" w:hAnsi="UnivrstyRoman BT;Courier New"/>
        <w:sz w:val="16"/>
      </w:rPr>
      <w:t xml:space="preserve"> </w:t>
    </w:r>
    <w:r>
      <w:rPr>
        <w:rFonts w:cs="High Tower Text;Book Antiqua" w:ascii="High Tower Text;Book Antiqua" w:hAnsi="High Tower Text;Book Antiqua"/>
        <w:sz w:val="16"/>
      </w:rPr>
      <w:t>Hyazinth-Wäckerle-Volksschule Lauingen (Hauptschule) e. V.</w:t>
    </w:r>
  </w:p>
  <w:p>
    <w:pPr>
      <w:pStyle w:val="Footer"/>
      <w:ind w:left="1418" w:hanging="0"/>
      <w:rPr/>
    </w:pPr>
    <w:r>
      <w:rPr>
        <w:rFonts w:eastAsia="High Tower Text;Book Antiqua" w:cs="High Tower Text;Book Antiqua" w:ascii="High Tower Text;Book Antiqua" w:hAnsi="High Tower Text;Book Antiqua"/>
        <w:sz w:val="16"/>
      </w:rPr>
      <w:t xml:space="preserve">   </w:t>
    </w:r>
    <w:r>
      <w:rPr>
        <w:rFonts w:cs="High Tower Text;Book Antiqua" w:ascii="High Tower Text;Book Antiqua" w:hAnsi="High Tower Text;Book Antiqua"/>
        <w:sz w:val="16"/>
      </w:rPr>
      <w:t xml:space="preserve">Marienweg 2 </w:t>
    </w:r>
    <w:r>
      <w:rPr>
        <w:rFonts w:cs="High Tower Text;Book Antiqua" w:ascii="High Tower Text;Book Antiqua" w:hAnsi="High Tower Text;Book Antiqua"/>
        <w:b/>
        <w:bCs/>
        <w:sz w:val="16"/>
      </w:rPr>
      <w:t>·</w:t>
    </w:r>
    <w:r>
      <w:rPr>
        <w:rFonts w:cs="High Tower Text;Book Antiqua" w:ascii="High Tower Text;Book Antiqua" w:hAnsi="High Tower Text;Book Antiqua"/>
        <w:sz w:val="16"/>
      </w:rPr>
      <w:t xml:space="preserve"> 89415 Lauingen (Donau)          Tel: (0 90 72) 95 56-0  ·  Fax: (0 90 72) 95 56-20</w:t>
    </w:r>
    <w:r>
      <w:rPr>
        <w:rFonts w:cs="High Tower Text;Book Antiqua" w:ascii="High Tower Text;Book Antiqua" w:hAnsi="High Tower Text;Book Antiqua"/>
        <w:color w:val="000000"/>
        <w:sz w:val="16"/>
      </w:rPr>
      <w:br/>
      <w:t xml:space="preserve">   Vorsitzender: Anton Grotz .  Dr.- Wolf- Str. 6 – 89415 Lauingen ( Donau)</w:t>
    </w:r>
  </w:p>
  <w:p>
    <w:pPr>
      <w:pStyle w:val="Footer"/>
      <w:ind w:left="1418" w:hanging="0"/>
      <w:rPr>
        <w:rFonts w:ascii="UnivrstyRoman BT;Courier New" w:hAnsi="UnivrstyRoman BT;Courier New" w:cs="UnivrstyRoman BT;Courier New"/>
        <w:color w:val="0000FF"/>
        <w:sz w:val="16"/>
        <w:u w:val="single"/>
      </w:rPr>
    </w:pPr>
    <w:r>
      <w:rPr>
        <w:rFonts w:eastAsia="High Tower Text;Book Antiqua" w:cs="High Tower Text;Book Antiqua" w:ascii="High Tower Text;Book Antiqua" w:hAnsi="High Tower Text;Book Antiqua"/>
        <w:color w:val="000000"/>
        <w:sz w:val="16"/>
      </w:rPr>
      <w:t xml:space="preserve">    </w:t>
    </w:r>
    <w:r>
      <w:rPr>
        <w:rFonts w:cs="High Tower Text;Book Antiqua" w:ascii="High Tower Text;Book Antiqua" w:hAnsi="High Tower Text;Book Antiqua"/>
        <w:color w:val="000000"/>
        <w:sz w:val="16"/>
      </w:rPr>
      <w:t>Tel (09072) 2205   FAX (09072) 922 496  email</w:t>
    </w:r>
    <w:r>
      <w:rPr>
        <w:rFonts w:cs="High Tower Text;Book Antiqua" w:ascii="High Tower Text;Book Antiqua" w:hAnsi="High Tower Text;Book Antiqua"/>
        <w:sz w:val="16"/>
      </w:rPr>
      <w:t xml:space="preserve">: </w:t>
    </w:r>
    <w:hyperlink r:id="rId1">
      <w:r>
        <w:rPr>
          <w:rStyle w:val="InternetLink"/>
          <w:rFonts w:cs="UnivrstyRoman BT;Courier New" w:ascii="UnivrstyRoman BT;Courier New" w:hAnsi="UnivrstyRoman BT;Courier New"/>
          <w:sz w:val="16"/>
        </w:rPr>
        <w:t>anton.grotz@web.de</w:t>
      </w:r>
    </w:hyperlink>
  </w:p>
  <w:p>
    <w:pPr>
      <w:pStyle w:val="Footer"/>
      <w:jc w:val="center"/>
      <w:rPr>
        <w:rFonts w:ascii="High Tower Text;Book Antiqua" w:hAnsi="High Tower Text;Book Antiqua" w:cs="High Tower Text;Book Antiqua"/>
        <w:color w:val="000000"/>
        <w:sz w:val="16"/>
        <w:u w:val="single"/>
      </w:rPr>
    </w:pPr>
    <w:r>
      <w:rPr>
        <w:rFonts w:cs="High Tower Text;Book Antiqua" w:ascii="High Tower Text;Book Antiqua" w:hAnsi="High Tower Text;Book Antiqua"/>
        <w:color w:val="000000"/>
        <w:sz w:val="16"/>
        <w:u w:val="single"/>
      </w:rPr>
    </w:r>
  </w:p>
  <w:p>
    <w:pPr>
      <w:pStyle w:val="Footer"/>
      <w:jc w:val="center"/>
      <w:rPr>
        <w:rFonts w:ascii="High Tower Text;Book Antiqua" w:hAnsi="High Tower Text;Book Antiqua" w:cs="High Tower Text;Book Antiqua"/>
        <w:color w:val="000000"/>
        <w:sz w:val="16"/>
      </w:rPr>
    </w:pPr>
    <w:r>
      <w:rPr>
        <w:rFonts w:cs="High Tower Text;Book Antiqua" w:ascii="High Tower Text;Book Antiqua" w:hAnsi="High Tower Text;Book Antiqua"/>
        <w:color w:val="000000"/>
        <w:sz w:val="16"/>
      </w:rPr>
      <w:t>Bankverbindung:  Sparkasse Lauingen · Konto · 10 30 515 · BLZ 722 515 20</w:t>
    </w:r>
  </w:p>
  <w:p>
    <w:pPr>
      <w:pStyle w:val="Footer"/>
      <w:jc w:val="center"/>
      <w:rPr>
        <w:rFonts w:ascii="High Tower Text;Book Antiqua" w:hAnsi="High Tower Text;Book Antiqua" w:cs="High Tower Text;Book Antiqua"/>
        <w:color w:val="000000"/>
        <w:sz w:val="20"/>
      </w:rPr>
    </w:pPr>
    <w:r>
      <w:rPr>
        <w:rFonts w:cs="High Tower Text;Book Antiqua" w:ascii="High Tower Text;Book Antiqua" w:hAnsi="High Tower Text;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  <w:sz w:val="20"/>
        <w:lang w:val="en-US" w:eastAsia="en-US"/>
      </w:rPr>
    </w:pPr>
    <w:r>
      <w:rPr>
        <w:rFonts w:cs="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7205</wp:posOffset>
          </wp:positionH>
          <wp:positionV relativeFrom="paragraph">
            <wp:posOffset>58420</wp:posOffset>
          </wp:positionV>
          <wp:extent cx="591185" cy="1658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23" r="-6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0205</wp:posOffset>
              </wp:positionH>
              <wp:positionV relativeFrom="paragraph">
                <wp:posOffset>58420</wp:posOffset>
              </wp:positionV>
              <wp:extent cx="19431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Arial" w:hAnsi="Arial" w:cs="Arial"/>
                              <w:color w:val="333333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4"/>
                            </w:rPr>
                            <w:t>Mitgliedsnummer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UnivrstyRoman Bd BT;Courier New" w:hAnsi="UnivrstyRoman Bd BT;Courier New" w:cs="UnivrstyRoman Bd BT;Courier New"/>
                              <w:color w:val="333333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UnivrstyRoman Bd BT;Courier New" w:ascii="UnivrstyRoman Bd BT;Courier New" w:hAnsi="UnivrstyRoman Bd BT;Courier New"/>
                              <w:color w:val="333333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rstyRoman Bd BT;Courier New" w:hAnsi="UnivrstyRoman Bd BT;Courier New" w:cs="UnivrstyRoman Bd BT;Courier New"/>
                              <w:color w:val="333333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UnivrstyRoman Bd BT;Courier New" w:ascii="UnivrstyRoman Bd BT;Courier New" w:hAnsi="UnivrstyRoman Bd BT;Courier New"/>
                              <w:color w:val="333333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0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Arial" w:hAnsi="Arial" w:cs="Arial"/>
                              <w:color w:val="333333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4"/>
                            </w:rPr>
                            <w:t>Geburtsdatum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0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UnivrstyRoman Bd BT;Courier New" w:hAnsi="UnivrstyRoman Bd BT;Courier New" w:cs="UnivrstyRoman Bd BT;Courier New"/>
                              <w:color w:val="333333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cs="UnivrstyRoman Bd BT;Courier New" w:ascii="UnivrstyRoman Bd BT;Courier New" w:hAnsi="UnivrstyRoman Bd BT;Courier New"/>
                              <w:color w:val="333333"/>
                              <w:sz w:val="3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rstyRoman Bd BT;Courier New" w:hAnsi="UnivrstyRoman Bd BT;Courier New" w:cs="UnivrstyRoman Bd BT;Courier New"/>
                              <w:color w:val="333333"/>
                              <w:sz w:val="30"/>
                              <w:szCs w:val="24"/>
                            </w:rPr>
                          </w:pPr>
                          <w:r>
                            <w:rPr>
                              <w:rFonts w:cs="UnivrstyRoman Bd BT;Courier New" w:ascii="UnivrstyRoman Bd BT;Courier New" w:hAnsi="UnivrstyRoman Bd BT;Courier New"/>
                              <w:color w:val="333333"/>
                              <w:sz w:val="3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Arial" w:hAnsi="Arial" w:cs="Arial"/>
                              <w:color w:val="333333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4"/>
                            </w:rPr>
                            <w:t>Beruf/Branche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8" w:space="1" w:color="000000"/>
                              <w:left w:val="single" w:sz="8" w:space="4" w:color="000000"/>
                              <w:bottom w:val="single" w:sz="8" w:space="1" w:color="000000"/>
                              <w:right w:val="single" w:sz="8" w:space="4" w:color="000000"/>
                            </w:pBdr>
                            <w:rPr>
                              <w:rFonts w:ascii="UnivrstyRoman Bd BT;Courier New" w:hAnsi="UnivrstyRoman Bd BT;Courier New" w:cs="UnivrstyRoman Bd BT;Courier New"/>
                              <w:color w:val="333333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UnivrstyRoman Bd BT;Courier New" w:ascii="UnivrstyRoman Bd BT;Courier New" w:hAnsi="UnivrstyRoman Bd BT;Courier New"/>
                              <w:color w:val="333333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35pt;mso-wrap-distance-left:9.05pt;mso-wrap-distance-right:9.05pt;mso-wrap-distance-top:0pt;mso-wrap-distance-bottom:0pt;margin-top:4.6pt;mso-position-vertical-relative:text;margin-left:3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Arial" w:hAnsi="Arial" w:cs="Arial"/>
                        <w:color w:val="333333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4"/>
                      </w:rPr>
                      <w:t>Mitgliedsnummer</w:t>
                    </w:r>
                  </w:p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UnivrstyRoman Bd BT;Courier New" w:hAnsi="UnivrstyRoman Bd BT;Courier New" w:cs="UnivrstyRoman Bd BT;Courier New"/>
                        <w:color w:val="333333"/>
                        <w:sz w:val="28"/>
                        <w:szCs w:val="24"/>
                      </w:rPr>
                    </w:pPr>
                    <w:r>
                      <w:rPr>
                        <w:rFonts w:cs="UnivrstyRoman Bd BT;Courier New" w:ascii="UnivrstyRoman Bd BT;Courier New" w:hAnsi="UnivrstyRoman Bd BT;Courier New"/>
                        <w:color w:val="333333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UnivrstyRoman Bd BT;Courier New" w:hAnsi="UnivrstyRoman Bd BT;Courier New" w:cs="UnivrstyRoman Bd BT;Courier New"/>
                        <w:color w:val="333333"/>
                        <w:sz w:val="28"/>
                        <w:szCs w:val="24"/>
                      </w:rPr>
                    </w:pPr>
                    <w:r>
                      <w:rPr>
                        <w:rFonts w:cs="UnivrstyRoman Bd BT;Courier New" w:ascii="UnivrstyRoman Bd BT;Courier New" w:hAnsi="UnivrstyRoman Bd BT;Courier New"/>
                        <w:color w:val="333333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pBdr>
                        <w:top w:val="single" w:sz="8" w:space="0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Arial" w:hAnsi="Arial" w:cs="Arial"/>
                        <w:color w:val="333333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4"/>
                      </w:rPr>
                      <w:t>Geburtsdatum</w:t>
                    </w:r>
                  </w:p>
                  <w:p>
                    <w:pPr>
                      <w:pStyle w:val="Normal"/>
                      <w:pBdr>
                        <w:top w:val="single" w:sz="8" w:space="0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UnivrstyRoman Bd BT;Courier New" w:hAnsi="UnivrstyRoman Bd BT;Courier New" w:cs="UnivrstyRoman Bd BT;Courier New"/>
                        <w:color w:val="333333"/>
                        <w:sz w:val="30"/>
                        <w:szCs w:val="24"/>
                      </w:rPr>
                    </w:pPr>
                    <w:r>
                      <w:rPr>
                        <w:rFonts w:cs="UnivrstyRoman Bd BT;Courier New" w:ascii="UnivrstyRoman Bd BT;Courier New" w:hAnsi="UnivrstyRoman Bd BT;Courier New"/>
                        <w:color w:val="333333"/>
                        <w:sz w:val="30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UnivrstyRoman Bd BT;Courier New" w:hAnsi="UnivrstyRoman Bd BT;Courier New" w:cs="UnivrstyRoman Bd BT;Courier New"/>
                        <w:color w:val="333333"/>
                        <w:sz w:val="30"/>
                        <w:szCs w:val="24"/>
                      </w:rPr>
                    </w:pPr>
                    <w:r>
                      <w:rPr>
                        <w:rFonts w:cs="UnivrstyRoman Bd BT;Courier New" w:ascii="UnivrstyRoman Bd BT;Courier New" w:hAnsi="UnivrstyRoman Bd BT;Courier New"/>
                        <w:color w:val="333333"/>
                        <w:sz w:val="30"/>
                        <w:szCs w:val="24"/>
                      </w:rPr>
                    </w:r>
                  </w:p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Arial" w:hAnsi="Arial" w:cs="Arial"/>
                        <w:color w:val="333333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4"/>
                      </w:rPr>
                      <w:t>Beruf/Branche</w:t>
                    </w:r>
                  </w:p>
                  <w:p>
                    <w:pPr>
                      <w:pStyle w:val="Normal"/>
                      <w:pBdr>
                        <w:top w:val="single" w:sz="8" w:space="1" w:color="000000"/>
                        <w:left w:val="single" w:sz="8" w:space="4" w:color="000000"/>
                        <w:bottom w:val="single" w:sz="8" w:space="1" w:color="000000"/>
                        <w:right w:val="single" w:sz="8" w:space="4" w:color="000000"/>
                      </w:pBdr>
                      <w:rPr>
                        <w:rFonts w:ascii="UnivrstyRoman Bd BT;Courier New" w:hAnsi="UnivrstyRoman Bd BT;Courier New" w:cs="UnivrstyRoman Bd BT;Courier New"/>
                        <w:color w:val="333333"/>
                        <w:sz w:val="20"/>
                        <w:szCs w:val="24"/>
                      </w:rPr>
                    </w:pPr>
                    <w:r>
                      <w:rPr>
                        <w:rFonts w:cs="UnivrstyRoman Bd BT;Courier New" w:ascii="UnivrstyRoman Bd BT;Courier New" w:hAnsi="UnivrstyRoman Bd BT;Courier New"/>
                        <w:color w:val="333333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  <w:sz w:val="20"/>
        <w:lang w:val="en-US" w:eastAsia="en-US"/>
      </w:rPr>
    </w:pPr>
    <w:r>
      <w:rPr>
        <w:rFonts w:cs="Courier New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28575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Verein zur Förderung d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</w:rPr>
                            <w:t xml:space="preserve">Hyazinth-Wäckerle-Volksschul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</w:rPr>
                            <w:t>Lauingen (Hauptschule) e. 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2pt;mso-wrap-distance-left:9.05pt;mso-wrap-distance-right:9.05pt;mso-wrap-distance-top:0pt;mso-wrap-distance-bottom:0pt;margin-top:4.05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Verein zur Förderung d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</w:rPr>
                      <w:t xml:space="preserve">Hyazinth-Wäckerle-Volksschul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</w:rPr>
                      <w:t>Lauingen (Hauptschule) e. 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  <w:p>
    <w:pPr>
      <w:pStyle w:val="Header"/>
      <w:rPr>
        <w:rFonts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center"/>
      <w:outlineLvl w:val="1"/>
    </w:pPr>
    <w:rPr>
      <w:rFonts w:ascii="Arial" w:hAnsi="Arial" w:cs="Arial"/>
      <w:color w:val="333333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lauing@bndl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1:00Z</dcterms:created>
  <dc:creator>Sieglinde Hofmann</dc:creator>
  <dc:description/>
  <dc:language>en-US</dc:language>
  <cp:lastModifiedBy>anton</cp:lastModifiedBy>
  <cp:lastPrinted>2002-10-15T16:46:00Z</cp:lastPrinted>
  <dcterms:modified xsi:type="dcterms:W3CDTF">2005-04-10T10:08:00Z</dcterms:modified>
  <cp:revision>3</cp:revision>
  <dc:subject/>
  <dc:title>         </dc:title>
</cp:coreProperties>
</file>